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ConsNormal"/>
        <w:widowControl/>
        <w:tabs>
          <w:tab w:val="clear" w:pos="708"/>
          <w:tab w:val="left" w:pos="649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1.2021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-П</w:t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ах определения объема и условиях предоставления областным государственным бюджетным учреждениям здравоохранения субсиди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78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9.2</w:t>
        </w:r>
      </w:hyperlink>
      <w:r>
        <w:rPr>
          <w:rFonts w:eastAsia="Calibri"/>
          <w:sz w:val="28"/>
          <w:szCs w:val="28"/>
        </w:rPr>
        <w:t xml:space="preserve"> Федерального закона от 12.01.1996 № 7-ФЗ «О некоммерческих организациях», постановлением Правительства Российской Федерации от 22.02.2020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_Hlk57654345"/>
      <w:bookmarkEnd w:id="0"/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>Порядок предоставления областным государственным бюджетным учреждениям здравоохранения субсидии на финансовое обеспечение выполнения государственного задания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rFonts w:eastAsia="Calibri"/>
          <w:sz w:val="28"/>
          <w:szCs w:val="28"/>
        </w:rPr>
        <w:t>Порядок определения объема и условия предоставления областным государственным бюджетным учреждениям здравоохранения субсидии на иные цели</w:t>
      </w:r>
      <w:r>
        <w:rPr>
          <w:sz w:val="28"/>
          <w:szCs w:val="28"/>
        </w:rPr>
        <w:t xml:space="preserve"> согласно приложению № 2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</w:t>
      </w:r>
      <w:r>
        <w:rPr>
          <w:rFonts w:eastAsia="Calibri"/>
          <w:sz w:val="28"/>
          <w:szCs w:val="28"/>
        </w:rPr>
        <w:t>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 От 21.05.2013 № 209/291 «О Порядке определения объема и предоставления субсидий из областного бюджета областным государственным автономным и бюджетным учреждениям, </w:t>
        <w:br/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ведомственным министерству здравоохранения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2. От 29.01.2014 № 245/40 «О внесении изменений в постановление Правительства Кировской области от 21.05.2013 № 209/291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От 01.07.2019 № 353-П «О внесении изменений в постановление Правительства Кировской области от 21.05.2013 № 209/29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_Hlk57654345"/>
      <w:bookmarkEnd w:id="1"/>
      <w:r>
        <w:rPr>
          <w:rFonts w:eastAsia="Calibri"/>
          <w:sz w:val="28"/>
          <w:szCs w:val="28"/>
        </w:rPr>
        <w:t>4. Контроль за выполнением постановления возложить на первого заместителя Председателя</w:t>
      </w:r>
      <w:r>
        <w:rPr>
          <w:sz w:val="28"/>
          <w:szCs w:val="28"/>
        </w:rPr>
        <w:t xml:space="preserve"> Правительства области Курдюмова Д.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</w:t>
        <w:br/>
        <w:t>после его официального опубликования и распространяется на правоотношения, возникшие с 01.01.2021.</w:t>
      </w:r>
    </w:p>
    <w:p>
      <w:pPr>
        <w:pStyle w:val="Normal"/>
        <w:shd w:fill="FFFFFF" w:val="clear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6804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985" w:right="1021" w:gutter="0" w:header="851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37B2E1F7485E2B7AC43F35CF260B9282A6752C0B3B83E25E07CC45E09F462567A1366C6B4F7F02909AB9F454B8AA84D2B73260FA2E675FA9d2H" TargetMode="External"/><Relationship Id="rId3" Type="http://schemas.openxmlformats.org/officeDocument/2006/relationships/hyperlink" Target="consultantplus://offline/ref=AA37B2E1F7485E2B7AC43F35CF260B9282A57D2E0B3383E25E07CC45E09F462567A1366F684F7056C6D5B8A812E8B987D5B73162E6A2d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9:00Z</dcterms:created>
  <dc:creator>Frolov</dc:creator>
  <dc:description/>
  <cp:keywords/>
  <dc:language>en-US</dc:language>
  <cp:lastModifiedBy>422</cp:lastModifiedBy>
  <cp:lastPrinted>2020-12-16T13:06:00Z</cp:lastPrinted>
  <dcterms:modified xsi:type="dcterms:W3CDTF">2021-01-21T11:17:00Z</dcterms:modified>
  <cp:revision>24</cp:revision>
  <dc:subject/>
  <dc:title>ПРАВИТЕЛЬСТВО КИРОВСКОЙ ОБЛАСТИ</dc:title>
</cp:coreProperties>
</file>